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паромного грузо-пассажирского со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асильевском острове г. Санкт-Петербурга и реконструкции пункта пропуска через государственную границу Российской Федерации в морском порту Пассажирский порт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рганизации паромного грузо-пассажирского сообщения на Васильевском острове г. Санкт-Петербур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торически сложилось, что Васильевский остров г. Санкт-Петербурга (Ленинграда) является отправной точкой и местом приема морских паромных 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аромное грузо-пассажирское морское сообщение осуществляется на Васильевском острове, начиная с 1983 года, с вводом в эксплуатацию Морского Вокзала – причального комплекса, открытого специально для приема и обработки круизных и паромных грузо-пассажирских судов. Вокзал расположен на западной оконечности Васильевского острова, по адресу: площадь Морской Славы, дом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чальный комплекс Морского вокзала входит в инфраструктуру грузо-пассажирского пункта пропуска через государственную границу Российской Федерации в морском порту Большой порт Санкт-Петербур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ериод существования Балтийского морского пароходства на Васильевский остров к причальному комплексу Морского вокзала на регулярной основе прибывали грузо-пассажирские паро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Ильич» (с 1983 по 1996 гг. – линия Петербург (Ленинград) - Стокголь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Константин Симонов» (с 1988 по 1996 гг. – линия Петербург (Ленинград) - Хельсин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Анна Каренина» (с 1991 по 1996 гг. – линия Петербург (Ленинград) - Ки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ериод с 2004 по 2005 гг. на Морской вокзал Васильевского острова прибывали паро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Fantaasia» (эстонский оператор Tallink Grupp) по маршруту</w:t>
        <w:br/>
        <w:t>Санкт-Петербург - Хельсинки - Таллин - Санкт-Петербур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Finnjet» (финский оператор Silja Line) по маршруту Санкт-Петербург - Хельсинки - Росток -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2003 - 2010 гг. с Морского вокзала Васильевского острова регулярно отправлялся в Калининград грузо-пассажирский паром «Георг Отс» (оператор ФГУП «Росморпор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чиная с 2010 года, компанией St.Peter Line организовано грузо-пассажирское паромное сообщение с постановкой к причалам Морского вокзала Васильевского острова паром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Princess Maria» по маршруту Санкт-Петербург - Хельси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Princess Anastasia» по маршруту Санкт-Петербург - Хельсинки - Стокгольм - Таллин - Санкт-Петербур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настоящее время международное паромное грузо-пассажирское сообщение осуществляет компания MOBY SPL (основана осенью 2016 года в результате слияния компании St.Peter Line и крупнейшего итальянского паромного оператора Moby S.p.A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1 представлена динамика количества судозаходов, пассажиропотока и объем перевозок автотранспорта компании St.Peter Line за последние пять лет (2013-2017 гг.),</w:t>
      </w:r>
    </w:p>
    <w:p>
      <w:pPr>
        <w:pStyle w:val="Normal"/>
        <w:spacing w:lineRule="atLeast" w:line="18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171"/>
        <w:gridCol w:w="1096"/>
        <w:gridCol w:w="1044"/>
        <w:gridCol w:w="1018"/>
        <w:gridCol w:w="1005"/>
      </w:tblGrid>
      <w:tr>
        <w:trPr>
          <w:tblHeader w:val="true"/>
          <w:trHeight w:val="64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&lt;2&gt;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удозаходов (ед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сажиропоток (тыс. че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от ТС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ед.), 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7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7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1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гковые Т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9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9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9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зовые Т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9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3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5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 3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&lt;1&gt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сведения предоставлены Северо-Западным таможенным управ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>&lt;2&gt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сведения предоставлены Шкиперским таможенным постом Балтийской тамож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апреля 2017 года от причалов Морского вокзала Василевского острова курсирует грузо-пассажирский паром «Princess Anastasia» по маршру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нкт-Петербург - Хельсинки - Таллин - Стокгольм - Хельсинки - Санкт-Петербур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нкт-Петербург – Хельсинки -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ской порт Санкт-Петербург расположен на намывных территориях западной части Васильевского острова в радиусе 3,3 км от комплекса Морского вокз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сажирский порт Санкт-Петербург предназначен для приема круизных и паромных судов. Введенные в эксплуатацию два причала морского порта из семи предназначены для приема грузо-пассажирских паромов, осуществляющих перевозку как пассажиров, так и накатной техники.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ойчивом развитии круизного сегмента международное паромное сообщение в морском порту практически не осуществляетс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ввода в эксплуатацию (июнь 2011 года) инфраструктура морского порта и пункта пропуска, предназначенная для обеспечения международного паромного сообщения, практически не используется по своему прямому назнач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причиной сложившейся ситуации является ограничение, связанное с установленной классификацией пункта пропуска по виду международного сообщения «пассажирский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особенностей осуществления паромного судоходства, стандартов рынка услуг, назначения паромных судов и их технологических возможностей, осуществление паромного международного сообщения через морской порт без грузовой составляющей является нерентабельным.</w:t>
      </w:r>
    </w:p>
    <w:p>
      <w:pPr>
        <w:pStyle w:val="Normal"/>
        <w:spacing w:lineRule="atLeast" w:line="1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2 представлена динамика количества судозаходов, пассажиропотока и объем перевозок автотранспорта в Пассажирском порту Санкт-Петербург за период 2011-2017 гг.</w:t>
      </w:r>
    </w:p>
    <w:p>
      <w:pPr>
        <w:pStyle w:val="Normal"/>
        <w:spacing w:lineRule="atLeast" w:line="18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966"/>
        <w:gridCol w:w="992"/>
        <w:gridCol w:w="992"/>
        <w:gridCol w:w="992"/>
        <w:gridCol w:w="993"/>
        <w:gridCol w:w="992"/>
        <w:gridCol w:w="987"/>
      </w:tblGrid>
      <w:tr>
        <w:trPr>
          <w:tblHeader w:val="true"/>
          <w:trHeight w:val="64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1 г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удозаходов (ед.), 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руизные суд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аромные суд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сажиропоток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тыс. чел), 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уизные пассажи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аромные пассажи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ТС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ед.), 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гковые Т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&lt;3&gt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иод навигации 2011 года паром «Princess Maria» отправлялся из морского порта Пассажирский порт Санкт-Петербург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вершением комплекса мероприятий по реконструкции пункта пропуска в морском порту планируется установление круглогодичного паромного сообщения с возможностью использования инфраструктуры морского терминала и пункта пропуска для осуществления операций, связанных с приемом грузовых автотранспортных средств (еврофур, евротентов), перемещаемых пар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ведения о планируемой пропускной способности пункта пропуска после завершения реконструкции представлены в Таблице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73"/>
        <w:gridCol w:w="1842"/>
        <w:gridCol w:w="1843"/>
      </w:tblGrid>
      <w:tr>
        <w:trPr>
          <w:tblHeader w:val="true"/>
          <w:trHeight w:val="291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показателя</w:t>
            </w:r>
          </w:p>
        </w:tc>
      </w:tr>
      <w:tr>
        <w:trPr>
          <w:tblHeader w:val="true"/>
          <w:trHeight w:val="26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реконструкции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и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5&gt;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е количество судозаходов в год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уизное сооб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д.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ромное сооб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д.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ооборот расчетный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уизное сооб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ыс. чел.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2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21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ромное сооб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ыс. чел.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9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автотранспорта расчетный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ед.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зовые автотранспортные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ыс. ед.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ыс. ед.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гковые автотранспортные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ыс. ед.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/длина линии автотранспорта из расчета на один судозаход паром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/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/8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зовые автотранспортные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д./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/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д./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/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/1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гковые автотранспортные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д./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2/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6/3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омплекса зданий и сооружений Пункта контроля автотранспорта № 3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4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&lt;4&gt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оложительным заключением ФГУ «Главгосэкспертиза России» от 30.10.2008 № 708-08/ГГЭ-2396/04 по объекту капитального строительства «Морской пассажирский терминал на Васильевском острове г. Санкт-Петербур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&lt;5&gt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оложительным заключением Санкт-Петербургского филиала ФАУ «Главгосэкспертиза России» от 16.03.2018 №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084-18/СПЭ-4623/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объекту капитального строительства «Строительство и реконструкция объектов морского грузо-пассажирского постоянного многостороннего пункта пропуска через государственную границу Российской Федерации в морском порту Пассажирский порт Санкт-Петербур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пропускной способности пункта пропуска с завершением проекта соответствуют технологическим решениям и показателям проектной документации, на основании которой осуществлялось строительство и ввод в эксплуатацию объектов Морского пассажирского терминала на Васильевском острове, а также всей существующей инфраструктуры пункта про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уемые показатели оборота автотранспортных средств (далее - ТС), следующих через пункт пропуска, получены путем перераспределения объемов категорий (автобусы/ грузовые ТС/ легковые ТС) транспортных средств, следующих паромами, и также соответствуют ранее принятым и реализованным технологическим реш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од в эксплуатацию Центрального участка ЗСД обеспечил подход транспортной сети к морскому порту, что в свою очередь создало необходимые условия для развития регулярного паромного со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инвестиционного проекта реконструкции пункта пропуска будет способствовать достижению основных общетранспортных результатов, предусмотренн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ой стратегией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 Санкт-Петербурга от 22.12.2005 № 728-99 (ред. от 13.07.2015) «О Генеральном плане Санкт-Петербурга» (принят ЗС СПб 21.12.2005) (приложение 1; Положение о территориальном планировании Санкт-Петербурга;</w:t>
        <w:br/>
      </w:r>
      <w:r>
        <w:rPr>
          <w:rFonts w:cs="Times New Roman" w:ascii="Times New Roman" w:hAnsi="Times New Roman"/>
          <w:color w:val="0000FF"/>
          <w:sz w:val="26"/>
          <w:szCs w:val="26"/>
        </w:rPr>
        <w:t>п. 3.3</w:t>
      </w:r>
      <w:r>
        <w:rPr>
          <w:rFonts w:cs="Times New Roman" w:ascii="Times New Roman" w:hAnsi="Times New Roman"/>
          <w:sz w:val="26"/>
          <w:szCs w:val="26"/>
        </w:rPr>
        <w:t xml:space="preserve"> Мероприятия по развитию и размещению в Санкт-Петербурге объектов капитального строительства федерального, регионального и местного значения; раздел «Развитие и размещение объектов транспортной инфраструктуры» «Внешний транспорт»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ей экономического и социального развития Санкт-Петербурга на период до 2030 года, утвержденной постановлением Правительства Санкт-Петербурга от 13.05.2014 № 355 (</w:t>
      </w:r>
      <w:r>
        <w:rPr>
          <w:rFonts w:cs="Times New Roman" w:ascii="Times New Roman" w:hAnsi="Times New Roman"/>
          <w:color w:val="0000FF"/>
          <w:sz w:val="26"/>
          <w:szCs w:val="26"/>
        </w:rPr>
        <w:t>подраздел 6.2.3.3</w:t>
      </w:r>
      <w:r>
        <w:rPr>
          <w:rFonts w:cs="Times New Roman" w:ascii="Times New Roman" w:hAnsi="Times New Roman"/>
          <w:sz w:val="26"/>
          <w:szCs w:val="26"/>
        </w:rPr>
        <w:t xml:space="preserve"> «Развитие транспортной системы»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ной стратегией Санкт-Петербурга до 2025 года, утвержденной постановлением Правительства Санкт-Петербурга от 13.07.2011</w:t>
        <w:br/>
        <w:t>№ 945 (ред. от 31.05.2016) (</w:t>
      </w:r>
      <w:r>
        <w:rPr>
          <w:rFonts w:cs="Times New Roman" w:ascii="Times New Roman" w:hAnsi="Times New Roman"/>
          <w:color w:val="0000FF"/>
          <w:sz w:val="26"/>
          <w:szCs w:val="26"/>
        </w:rPr>
        <w:t>подраздел 2.3.5</w:t>
      </w:r>
      <w:r>
        <w:rPr>
          <w:rFonts w:cs="Times New Roman" w:ascii="Times New Roman" w:hAnsi="Times New Roman"/>
          <w:sz w:val="26"/>
          <w:szCs w:val="26"/>
        </w:rPr>
        <w:t xml:space="preserve"> «Повышение эффективности внешнего транспортного сообщения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нормативно-правовом регулировании реконструкции пункта пропуска в Пассажирском порту Санкт-Петер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ором изменения классификации и реконструкции пункта пропуска в Пассажирском порту Санкт-Петербурга в соответствии с Правилами установления, открытия, функционирования (эксплуатации), реконструкции и закрытия пунктов пропуска через государственную границу Российской Федерации, утвержденными постановлением Правительства Российской Федерации от 26.06.2008 № 482, выступает Правительство Санкт-Петербурга (обращение губернатора Санкт-Петербурга Г.С.Полтавченко от 13.03.2014 № 07-116-3120/14-0-1 в Росграницу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нной инициативой и в целях дальнейшего развития международного паромного сообщения в морском пор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8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м Российской Федерации издано распоряжение от 13.03.2015 № 413-р «Об изменении классификации пункта пропуска через государственную границу Российской Федерации в морском порту «Пассажирский порт Санкт-Петербург» по характеру международного сообщения с пассажирского на грузо-пассажирск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8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границей издан приказ от 28.12.2015 № 337-ОД «О реконструкции морского грузо-пассажирского постоянного многостороннего пункта пропуска через государственную границу Российской Федерации в морском порту Пассажирский порт Санкт-Петербург» (зарегистрирован в Минюсте России 29.01.2016 № 4089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исленные нормативные правовые акты разрабатывались, проходили рассмотрение, обсуждение и антикоррупционную экспертизу с учетом требований, установленных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ламентом Правительства Российской Федераци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ым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новлением Правительства Российской Федерации от 01.06.2004 № 260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.08.1997 № 1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татусе и полномочиях АО «ПП СПб МФ» в Пассажирском порту Санкт-Петер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ционерное общество «Пассажирский Порт Санкт-Петербург»</w:t>
        <w:br/>
        <w:t xml:space="preserve">(АО «ПП СПб МФ») </w:t>
      </w:r>
      <w:r>
        <w:rPr>
          <w:rFonts w:cs="Times New Roman" w:ascii="Times New Roman" w:hAnsi="Times New Roman"/>
          <w:sz w:val="26"/>
          <w:szCs w:val="26"/>
        </w:rPr>
        <w:t>в соответствии с Перечнем обществ, участником (акционером) которых является Санкт-Петербург, утвержденным Постановлением Правительства Санкт-Петербурга от 29.07.2014 № 667, является юридическим лицом, в отношении которог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участия Санкт-Петербурга в уставном капитале составляет 100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ом по транспорту осуществляется государственная политика Санкт-Петербурга и государственное регулирование в сфере внешнего (морского) тран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ом по инвестициям Санкт-Петербурга осуществляется государственная политика Санкт-Петербурга и государственное регулирование в сфере инвестиций и государствен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транса России от 01.04.2009 № 51</w:t>
        <w:br/>
        <w:t xml:space="preserve">«Об утверждении Порядка ведения Реестра морских портов Российской Федерации» и на основании распоряжений Росморречфлота от 12.03.2010 № АД-36-р «О внесении сведений о морском порте Пассажирский порт Санкт-Петербург в Реестр морских портов Российской Федерации» и от 12.05.2015 № АД-149-р «О внесении изменений в сведения о морском порте Пассажирский порт Санкт-Петербург в Реестре морских портов Российской Федерации» АО «ПП СПб МФ» в морском порту Пассажирский порт Санкт-Петербург осуществляет </w:t>
      </w:r>
      <w:r>
        <w:rPr>
          <w:rFonts w:cs="Times New Roman" w:ascii="Times New Roman" w:hAnsi="Times New Roman"/>
          <w:i/>
          <w:sz w:val="26"/>
          <w:szCs w:val="26"/>
        </w:rPr>
        <w:t>полномочия оператора морского терми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реализации инвестиционного проекта по реконструкции пункта пропуска в Пассажирском порту Санкт-Петербург АО «ПП СПб МФ» выступает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нвестором и застройщиком (техническим заказчиком)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инвестиционного проекта осуществляется за счет собственных средств АО «ПП СПб МФ» без привлечения средств бюджетов бюджетной системы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left="-1701" w:right="-1" w:firstLine="141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9455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8:00Z</dcterms:created>
  <dc:creator>Asus</dc:creator>
  <dc:description/>
  <cp:keywords/>
  <dc:language>en-US</dc:language>
  <cp:lastModifiedBy>Челнокова Ирина Борисовна</cp:lastModifiedBy>
  <cp:lastPrinted>2018-04-27T10:24:00Z</cp:lastPrinted>
  <dcterms:modified xsi:type="dcterms:W3CDTF">2018-05-04T13:38:00Z</dcterms:modified>
  <cp:revision>2</cp:revision>
  <dc:subject/>
  <dc:title/>
</cp:coreProperties>
</file>